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95975" cy="685165"/>
            <wp:effectExtent l="0" t="0" r="0" b="0"/>
            <wp:docPr id="1" name="Obraz 2099750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99750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nak sprawy: </w:t>
      </w:r>
      <w:bookmarkStart w:id="0" w:name="_Hlk121143922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P.1.20</w:t>
      </w:r>
      <w:bookmarkEnd w:id="0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3.CG</w:t>
        <w:tab/>
        <w:t xml:space="preserve">                                                       Fałków, dn.11.01.2023 r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>Wójt Gminy Fałków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 xml:space="preserve">zaprasza do składania ofert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do niniejszego zapytania ofertowego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wiązanego z realizacją w ramach Programu Operacyjnego Polska Cyfrowa na lata 2014-2020, Oś Priorytetowa V „Rozwój cyfrowy JST oraz wzmocnienie cyfrowej odporności na zagrożenia REACT-EU”, Działanie 5.1 „Rozwój cyfrowy JST oraz wzmocnienie cyfrowej odporności na zagrożenia”, projektu grantowego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„Cyfrowa Gmina”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 numerze POPC.05.01.00-00-0001/21-00, zgodnie z  Umową o powierzenie grantu numer 4551/2/2022</w:t>
      </w:r>
    </w:p>
    <w:p>
      <w:pPr>
        <w:pStyle w:val="Western"/>
        <w:spacing w:lineRule="auto" w:line="312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owadzonego przez Gminę Fałków pod nazwą: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Cs w:val="20"/>
        </w:rPr>
        <w:t>„</w:t>
      </w:r>
      <w:r>
        <w:rPr>
          <w:rFonts w:cs="Arial" w:ascii="Arial" w:hAnsi="Arial"/>
          <w:b/>
          <w:color w:val="000000"/>
          <w:szCs w:val="20"/>
          <w:lang w:val="en-US"/>
        </w:rPr>
        <w:t xml:space="preserve">Dostawa 10 komputerów i 2 laptopów z oprogramowaniem 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lang w:val="en-US"/>
        </w:rPr>
        <w:t>do Urzędu Gminy w Fałkowie”</w:t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 Zamawiając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Gmina Fałków, ul. Zamkowa 1A, 26-260 Fałków, NIP: 658-187-20-63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 upoważniona do kontaktów: </w:t>
      </w:r>
      <w:r>
        <w:rPr>
          <w:rFonts w:cs="Arial" w:ascii="Arial" w:hAnsi="Arial"/>
          <w:b/>
          <w:color w:val="000000"/>
          <w:sz w:val="20"/>
          <w:szCs w:val="20"/>
        </w:rPr>
        <w:t>Paweł Pękala,</w:t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447873535 </w:t>
      </w:r>
      <w:r>
        <w:rPr>
          <w:rFonts w:cs="Arial" w:ascii="Arial" w:hAnsi="Arial"/>
          <w:color w:val="000000"/>
          <w:sz w:val="20"/>
          <w:szCs w:val="20"/>
        </w:rPr>
        <w:t>w godzinach 07.00– 15.00 oraz adres poczty elektronicznej:</w:t>
      </w:r>
      <w:r>
        <w:rPr>
          <w:rStyle w:val="InternetLink"/>
          <w:rFonts w:cs="Arial" w:ascii="Arial" w:hAnsi="Arial"/>
          <w:b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zetargi@falkow.pl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rPr/>
      </w:pPr>
      <w:r>
        <w:rPr>
          <w:rFonts w:cs="Arial" w:ascii="Arial" w:hAnsi="Arial"/>
          <w:b/>
          <w:sz w:val="20"/>
          <w:szCs w:val="20"/>
        </w:rPr>
        <w:t>II. Tryb udzielania zamówienia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prowadzone w </w:t>
      </w:r>
      <w:bookmarkStart w:id="1" w:name="_Hlk121144689"/>
      <w:r>
        <w:rPr>
          <w:rFonts w:cs="Arial" w:ascii="Arial" w:hAnsi="Arial"/>
          <w:color w:val="000000"/>
          <w:sz w:val="20"/>
          <w:szCs w:val="20"/>
        </w:rPr>
        <w:t xml:space="preserve">oparciu o „Wytyczne w zakresie kwalifikowalności wydatków w ramach Europejskiego Funduszu Rozwoju Regionalnego, Europejskiego Funduszu Społecznego oraz Funduszu Spójności na lata 2014-2020”, zgodnie z „Zasadą konkurencyjności” i Regulaminem zamówień publicznych do 130 tys. złotych.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ind w:right="-232" w:hanging="0"/>
        <w:rPr/>
      </w:pPr>
      <w:bookmarkEnd w:id="1"/>
      <w:r>
        <w:rPr>
          <w:rFonts w:cs="Arial" w:ascii="Arial" w:hAnsi="Arial"/>
          <w:b/>
          <w:sz w:val="20"/>
          <w:szCs w:val="20"/>
        </w:rPr>
        <w:t xml:space="preserve">III. Opis przedmiot zamówienia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zedmiotem zamówienia jest 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dostawa do Urzędu Gminy w Fałkowie, ul. Zamkowa 1A, 26-260 Fałków, fabrycznie nowego, nieużywanego sprzętu komputerowego wraz z oprogramowaniem, w tym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- Komputerowe stacje robocze z systemem operacyjnym – 10 sztuk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Monitory komputerowe – 10 sztuk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Laptopy z systemem operacyjnym – 2 sztuki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programowanie – Pakiet biurowy – 12 sztuk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Szczegółowy Opis Przedmiotu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amawiający wymaga aby zaoferowany sprzęt/oprogramowanie posiadał parametry nie gorsze niż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55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  <w:lang w:eastAsia="en-US"/>
              </w:rPr>
              <w:t>Stacja robocza – 10 szt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yp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tacja robocza - Komputer stacjonarn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budow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FF (Small Form Factor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stosowani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mputer będzie wykorzystywany dla potrzeb komercyjnych, do aplikacji biurowych, aplikacji programów dziedzinowych, programów użytkowych, Elektronicznego Obiegu Dokumentów, dostępu do Internetu oraz poczty elektroniczne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Procesor zaprojektowany do pracy w komputerach stacjonarnych, o uśrednionym wyniku wydajności równym lub wyższym niż procesor osiągający w teście PassMark CPU Mark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19550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punktów (wynik na dzień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10.01.2023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r. wg wyników testów zamieszczonych na stronie http://cpubenchmark.net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Pamięć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peracyjn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instalowane co najmniej 8 GB DIMM DDR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  <w:lang w:eastAsia="en-US"/>
              </w:rPr>
              <w:t>Uwaga zaoferowanie większej ilości pamięci RAM stanowi dodatkowe kryterium oceny ofe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ysk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Dysk półprzewodnikowy o pojemności min. 512GB  PCI-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integrowana, z dynamicznie przydzielają pamięcią współdzielon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Audi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arta dźwiękowa zintegrowana z płytą głów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apędy optyczn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agrywarka DVD+/-RW DualLay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Łączność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niazdo LAN GigabitEthernet 10/100/1000 Mbp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arta sieciowa Wi-Fi 5 obsługująca standardy IEEE 802.11a/b/g/n/ac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Bluetoot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Złącza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rt USB  – co najmniej 6 szt, w tym co najmniej 2szt USB3.2 na panelu przedni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HDMI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Display Port lub VGA (D-sub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RJ-45 (LAN)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jście słuchawkowe / wejście mikrofonow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DC-IN (wejście zasilania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Porty wewnętrzne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(wolne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CI-e x16 – 1sz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CI-e x1 – 1 sz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ATA III – 1 sz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ieszeń wewnętrzna 3,5’/2,5’ – 1 sz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nn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lawiatura, mysz optyczna, okablowani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rtycja recovery (opcja przywrócenia systemu z dysku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System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peracyjny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Zainstalowany system operacyjny Windows 10 Pro lub Windows 11 Pro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cz instalacyjny systemu operacyjnego powinien być fabrycznie zapisany w BIOS komputera i wykorzystywany do instalacji tego systemu oraz jego aktywowania. </w:t>
            </w:r>
          </w:p>
          <w:p>
            <w:pPr>
              <w:pStyle w:val="Normal"/>
              <w:widowControl w:val="false"/>
              <w:autoSpaceDE w:val="false"/>
              <w:ind w:right="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Zamawiający dopuszcza system spełniający kryteria równoważn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Uwaga: Zamawiający wymaga fabrycznie nowego systemu operacyjnego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ieużywanego, nieaktywowanego nigdy wcześniej na innym urządzeniu oraz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chodzącego z legalnego źródła sprzedaż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 najmniej 24 miesiąc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60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Monitor komputerowy – 10 szt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yp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onitor komputerow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stosowani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Monitor będzie wykorzystywany do komputera stacjonarnego na potrzeby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komercyjne, do aplikacji biurowych, aplikacji programów dziedzinowych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ogramów użytkowych, dostępu do Internetu oraz poczty elektronicznej a także do wideokonferencji czy też pracy zdalnej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rametry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Monitor płaski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rzekątna ekranu 24’  (+/- 3%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Powłoka matrycy matowa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Rodzaj matrycy LED, IPS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Rozdzielczość 1920x1080 Full HD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Format obrazu 16:9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Częstotliwość odświeżania ekranu nie mniej niż 60Hz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Liczba wyświetlanych kolorów 16,7 mln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Czas reakcji  nie więcej niż 5ms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Redukcja migotania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Filtr światła niebieskiego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Jasność nie mniej niż 250 cd/m2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trast statyczny co najmniej 1000:1 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Kąt widzenia w poziomie/pionie nie mniej niż 175 stopni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egulacja kąta pochyle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łącz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HDMI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Display Port lub VGA (D-sub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DC-in (wejście zasilania ) –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Kolor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Czar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Audi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budowane głośniki stereo o mocy co najmniej 2x2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Wyposażenie dodatkow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Wbudowana kamera do wideokonferencj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kablowanie zasilające oraz połączeniowe z komputer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 najmniej 24 miesiąc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7"/>
      </w:tblGrid>
      <w:tr>
        <w:trPr>
          <w:trHeight w:val="62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right="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Laptop – 2 sztuk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stosowani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aptop będzie wykorzystywany na potrzeby komercyjne, do aplikacji biurowych, aplikacji programów dziedzinowych, programów użytkowych, dostępu do Internetu oraz poczty elektronicznej a także do wideokonferencji czy też pracy zdalnej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Typ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uter typu notebook/laptop z ekranem o przekątnej od 15” do 16” i rozdzielczości nie mniejszej niż 1920 x 1080 pikseli (FullHD). </w:t>
            </w:r>
          </w:p>
          <w:p>
            <w:pPr>
              <w:pStyle w:val="Normal"/>
              <w:widowControl w:val="false"/>
              <w:autoSpaceDE w:val="false"/>
              <w:ind w:left="142" w:right="7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yca z fabryczną powłoką przeciwodblaskową. Podświetlenie LED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 zaprojektowany do pracy w komputerach, o uśrednionym wyniku wydajności równym lub wyższym niż procesor osiągający w teście PassMark CPU Mark 1007 punktów (wynik na dzień 10.01.2023 r. wg wyników testów zamieszczonych na stronie http://cpubenchmark.net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ind w:left="142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nstalowane co najmniej 8 GB DIMM DDR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tward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autoSpaceDE w:val="false"/>
              <w:ind w:left="142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półprzewodnikowy o pojemności min. 512GB  M.2 PC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graficzn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fika zintegrowana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dźwiękowa zgodna z HD Audio. Wbudowane głośniki. Kamera H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</w:tabs>
              <w:autoSpaceDE w:val="false"/>
              <w:ind w:left="142" w:right="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 1 Gb/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</w:tabs>
              <w:autoSpaceDE w:val="false"/>
              <w:ind w:left="142" w:right="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-Fi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</w:tabs>
              <w:autoSpaceDE w:val="false"/>
              <w:ind w:left="142" w:right="7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oduł Bluetooth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ykowana dioda LED zintegrowanej kamery sygnalizująca pracę komponentu.</w:t>
            </w:r>
          </w:p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Port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- 3 port USB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1 port HD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1 port LAN RJ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</w:tabs>
              <w:autoSpaceDE w:val="false"/>
              <w:ind w:left="142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1 port audio 3.5mm jack 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edykowanym blokiem numerycznym po prawej stroni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peracyjn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Zainstalowany system operacyjny Windows 10 Pro lub Windows 11 Pro. </w:t>
            </w:r>
          </w:p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cz instalacyjny systemu operacyjnego powinien być fabrycznie zapisany w BIOS komputera i wykorzystywany do instalacji tego systemu oraz jego aktywowania. </w:t>
            </w:r>
          </w:p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Zamawiający dopuszcza system spełniający kryteria równoważności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Uwaga: Zamawiający wymaga fabrycznie nowego systemu operacyjnego,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ieużywanego, nieaktywowanego nigdy wcześniej na innym urządzeniu oraz </w:t>
            </w:r>
          </w:p>
          <w:p>
            <w:pPr>
              <w:pStyle w:val="Normal"/>
              <w:widowControl w:val="false"/>
              <w:autoSpaceDE w:val="false"/>
              <w:ind w:left="142" w:right="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chodzącego z legalnego źródła sprzedaży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Gwaranc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o najmniej 24 miesiąc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50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0"/>
                <w:lang w:eastAsia="en-US"/>
              </w:rPr>
              <w:t>Pakiet biurowy – 12 sztu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akiet biurowy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Microsoft Office Home &amp; Business 2021 PL lub system spełniający podane w zapytaniu ofertowym kryteria równoważnośc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Uwaga: Zamawiający wymaga fabrycznie nowego oprogramowania,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ieużywanego, nieaktywowanego nigdy wcześniej na innym urządzeniu oraz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chodzącego z legalnego źródła sprzedaży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Dostarczone przedmioty zamówienia muszą być fabrycznie nowe, wolne od wad,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a sprzęt zapakowany w opakowania umożliwiające jednoznaczną identyfikację produktu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 w:ascii="Calibri" w:hAnsi="Calibri"/>
          <w:b/>
          <w:bCs/>
          <w:color w:val="000000"/>
          <w:sz w:val="28"/>
        </w:rPr>
        <w:t>Opis kryteriów równoważnych dla oprogramowania.</w:t>
      </w: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</w:r>
    </w:p>
    <w:p>
      <w:pPr>
        <w:pStyle w:val="Normal"/>
        <w:spacing w:lineRule="auto" w:line="256"/>
        <w:ind w:firstLine="708"/>
        <w:jc w:val="center"/>
        <w:rPr/>
      </w:pPr>
      <w:r>
        <w:rPr>
          <w:rFonts w:eastAsia="Calibri" w:cs="Arial" w:ascii="Arial" w:hAnsi="Arial"/>
          <w:color w:val="000000"/>
          <w:sz w:val="20"/>
          <w:szCs w:val="20"/>
        </w:rPr>
        <w:t>Jeżeli Zamawiający określił w SOPZ wymagania z użyciem nazw własnych produktów lub marek producentów, w szczególności w obszarze specyfikacji przedmiotu zamówienia, to należy traktować wskazane produkty jako rozwiązania wzorcowe. W każdym takim przypadku Zamawiający umożliwia dostarczenia produktów wzorcowych lub równoważnych, spełniających poniższe warunki równoważności.</w:t>
      </w:r>
    </w:p>
    <w:p>
      <w:pPr>
        <w:pStyle w:val="Normal"/>
        <w:spacing w:lineRule="auto" w:line="256"/>
        <w:ind w:firstLine="70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W przypadku dostarczania oprogramowania, równoważnego względem wyspecyfikowanego przez Zamawiającego w SOPZ, Wykonawca musi na swoją odpowiedzialność i swój koszt udowodnić, że dostarczane oprogramowanie spełnia wszystkie wymagania i warunki określone w SOPZ, w szczególności w zakresie:</w:t>
      </w:r>
    </w:p>
    <w:p>
      <w:pPr>
        <w:pStyle w:val="Normal"/>
        <w:spacing w:lineRule="auto" w:line="256"/>
        <w:ind w:left="705" w:hanging="705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>warunków licencji/sublicencji w każdym aspekcie licencjonowania/ sublicencjonowania</w:t>
      </w:r>
    </w:p>
    <w:p>
      <w:pPr>
        <w:pStyle w:val="Normal"/>
        <w:spacing w:lineRule="auto" w:line="256"/>
        <w:ind w:left="705" w:hanging="705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>funkcjonalności równoważnej oprogramowania</w:t>
      </w:r>
    </w:p>
    <w:p>
      <w:pPr>
        <w:pStyle w:val="Normal"/>
        <w:spacing w:lineRule="auto" w:line="256"/>
        <w:ind w:left="705" w:hanging="705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>oprogramowanie równoważne musi być kompatybilne i w sposób niezakłócony współdziałać z oprogramowaniem Microsoft Windows 10 Professional funkcjonującym u Zamawiającego,</w:t>
      </w:r>
    </w:p>
    <w:p>
      <w:pPr>
        <w:pStyle w:val="Normal"/>
        <w:spacing w:lineRule="auto" w:line="256"/>
        <w:ind w:left="705" w:hanging="705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>oprogramowanie równoważne nie może zakłócić pracy środowiska systemowo-programowego Zamawiającego</w:t>
      </w:r>
    </w:p>
    <w:p>
      <w:pPr>
        <w:pStyle w:val="Normal"/>
        <w:spacing w:lineRule="auto" w:line="256"/>
        <w:ind w:left="705" w:hanging="705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>oprogramowanie równoważne musi w pełni współpracować z systemami Zamawiającego, opartymi o dotychczas użytkowane oprogramowanie.</w:t>
      </w:r>
    </w:p>
    <w:p>
      <w:pPr>
        <w:pStyle w:val="Normal"/>
        <w:spacing w:lineRule="auto" w:line="256"/>
        <w:ind w:left="705" w:hanging="705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Calibri" w:cs="Arial" w:ascii="Arial" w:hAnsi="Arial"/>
          <w:color w:val="000000"/>
          <w:sz w:val="20"/>
          <w:szCs w:val="20"/>
        </w:rPr>
        <w:t xml:space="preserve">oprogramowanie równoważne musi zapewniać pełną, równoległą współpracę w czasie rzeczywistym i pełną funkcjonalną zamienność oprogramowania równoważnego </w:t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2. W przypadku, gdy zaoferowane przez Wykonawcę oprogramowanie równoważne nie będzie właściwie współdziałać ze sprzętem i oprogramowaniem funkcjonującym u Zamawiającego i/lub spowoduje zakłócenia w funkcjonowaniu pracy środowiska sprzętowo-programowego u Zamawiającego, Wykonawca pokryje wszystkie koszty związane z przywróceniem i sprawnym działaniem infrastruktury sprzętowo-programowej Zamawiającego oraz na własny koszt dokona niezbędnych modyfikacji przywracających właściwe działanie środowiska sprzętowo-programowego Zamawiającego również po usunięciu oprogramowania równoważnego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3.Oprogramowanie równoważne dostarczane przez Wykonawcę nie może powodować utraty kompatybilności oraz wsparcia producentów używanego i współpracującego z nim oprogramowania u Zamawiającego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4. Oprogramowanie równoważne zastosowane przez Wykonawcę nie może w momencie składania przez niego oferty mieć statusu zakończenia wsparcia technicznego producenta. Niedopuszczalne jest zastosowanie oprogramowania równoważnego, dla którego producent ogłosił zakończenie jego rozwoju w terminie 3 lat licząc od momentu złożenia oferty. Niedopuszczalne jest użycie oprogramowania równoważnego, dla którego producent oprogramowania współpracującego ogłosił zaprzestanie wsparcia w Jego nowszych wersjach.</w:t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Opis wymaganych minimalnych funkcjonalności w przypadku zaoferowania oprogramowania równoważnego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 xml:space="preserve">Funkcjonalność oprogramowania równoważnego do systemu operacyjnego Windows 10 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Pro / Windows 11 Pro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. Interfejs graficzny użytkownika pozwalający na obsługę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Klasyczną przy pomocy klawiatury i myszy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b. Dotykową umożliwiającą sterowanie dotykiem na urządzeniach typu tablet lub monitorach dotykow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 Interfejsy użytkownika dostępne w wielu językach do wyboru w czasie instalacji – w tym polskim i angielski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. Zlokalizowane w języku polskim, co najmniej następujące elementy: menu, odtwarzacz multimediów, klient poczty elektronicznej z kalendarzem spotkań, pomoc, komunikaty systemowe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. Wbudowany mechanizm pobierania map wektorowych z możliwością wykorzystania go przez zainstalowane w systemie aplikacj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. Wbudowany system pomocy w języku polski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. Graficzne środowisko instalacji i konfiguracji dostępne w języku polski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. Funkcje związane z obsługą komputerów typu tablet, z wbudowanym modułem „uczenia się” pisma użytkownika – obsługa języka polski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8. Funkcjonalność rozpoznawania mowy, pozwalającą na sterowanie komputerem głosowo, wraz z modułem „uczenia się” głosu użytkownik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 Możliwość dokonywania bezpłatnych aktualizacji i poprawek w ramach wersji systemu operacyjnego poprzez Internet, mechanizmem udostępnianym przez producenta z mechanizmem sprawdzającym, które z poprawek są potrzebn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0. Możliwość dokonywania aktualizacji i poprawek systemu poprzez mechanizm zarządzany przez administratora systemu Zamawiając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1. Dostępność bezpłatnych biuletynów bezpieczeństwa związanych z działaniem systemu operacyjn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2. Wbudowana zapora internetowa (firewall) dla ochrony połączeń internetowych; zintegrowana z systemem konsola do zarządzania ustawieniami zapory i regułami IP v4 i v6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3. Wbudowane mechanizmy ochrony antywirusowej i przeciw złośliwemu oprogramowaniu z zapewnionymi bezpłatnymi aktualizacjam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4. Wsparcie dla większości powszechnie używanych urządzeń peryferyjnych (drukarek, urządzeń sieciowych, standardów USB, Plug&amp;Play, Wi-Fi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5. Funkcjonalność automatycznej zmiany domyślnej drukarki w zależności od sieci, do której podłączony jest komputer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6. Możliwość zarządzania stacją roboczą poprzez polityki grupowe – przez politykę rozumiemy zestaw reguł definiujących lub ograniczających funkcjonalność systemu lub ap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7. Rozbudowane, definiowalne polityki bezpieczeństwa – polityki dla systemu operacyjnego i dla wskazanych ap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18. Możliwość zdalnej automatycznej instalacji, konfiguracji, administrowania oraz aktualizowania systemu, zgodnie z określonymi uprawnieniami poprzez polityki grupowe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9. Zabezpieczony hasłem hierarchiczny dostęp do systemu, konta i profile użytkowników zarządzane zdalnie; praca systemu w trybie ochrony kont użytkownik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0. Mechanizm pozwalający użytkownikowi zarejestrowanego w systemie przedsiębiorstwa/instytucji urządzenia na uprawniony dostęp do zasobów tego system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1. Zintegrowany z równoważnym systemem operacyjny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2. Zintegrowany z systemem operacyjnym moduł synchronizacji komputera z urządzeniami zewnętrznymi. 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  <w:lang w:val="en-US"/>
        </w:rPr>
        <w:t>23. Obsługa standardu NFC (near field communication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4. Możliwość przystosowania stanowiska dla osób niepełnosprawnych (np. słabo widzących)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5. Wsparcie dla IPSEC oparte na politykach – wdrażanie IPSEC oparte na zestawach reguł definiujących ustawienia zarządzanych w sposób centraln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6. Automatyczne występowanie i używanie (wystawianie) certyfikatów PKI X.509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7. Mechanizmy uwierzytelniania w oparciu o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Login i hasł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Karty z certyfikatami (smartcard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Wirtualne karty (logowanie w oparciu o certyfikat chroniony poprzez moduł TPM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Wirtualnej tożsamości użytkownika potwierdzanej za pomocą usług katalogowych i konfigurowanej na urządzeniu. Użytkownik loguje się do urządzenia poprzez PIN lub cechy biometryczne, a następnie uruchamiany jest proces uwierzytelnienia wykorzystujący link do certyfikatu lub pary asymetrycznych kluczy generowanych przez moduł TPM. Dostawcy tożsamości wykorzystują klucz publiczny, zarejestrowany w usłudze katalogowej do walidacji użytkownika poprzez jego mapowanie do klucza prywatnego i dostarczenie hasła jednorazowego (OTP) lub inny mechanizm, jak np. telefon do użytkownika z żądaniem PINu. Mechanizm musi być ze specyfikacją FID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8. Mechanizmy wieloskładnikowego uwierzytelniani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9. Wsparcie dla uwierzytelniania na bazie Kerberos v. 5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0. Wsparcie do uwierzytelnienia urządzenia na bazie certyfikat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1. Wsparcie dla algorytmów Suite B (RFC 4869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2. Mechanizm ograniczający możliwość uruchamiania aplikacji tylko do podpisanych cyfrowo (zaufanych) aplikacji zgodnie z politykami określonymi w organiz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3. Funkcjonalność tworzenia list zabronionych lub dopuszczonych do uruchamiania aplikacji, możliwość zarządzania listami centralnie za pomocą polityk. Możliwość blokowania aplikacji w zależności od wydawcy, nazwy produktu, nazwy pliku wykonywalnego, wersji plik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4. Izolacja mechanizmów bezpieczeństwa w dedykowanym środowisku wirtualny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5. Mechanizm automatyzacji dołączania do domeny i odłączania się od domeny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36. Możliwość zarządzania narzędziami zgodnymi ze specyfikacją Open Mobile Alliance (OMA) Device Management (DM) protocol 2.0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7. Możliwość selektywnego usuwania konfiguracji oraz danych określonych jako dane organiz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8. Możliwość konfiguracji trybu „kioskowego” dającego dostęp tylko do wybranych aplikacji i funkcji systemu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39. Wsparcie wbudowanej zapory ogniowej dla Internet Key Exchange v. 2 (IKEv2) dla warstwy transportowej IPsec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0. Wbudowane narzędzia służące do administracji, do wykonywania kopii zapasowych polityk i ich odtwarzania oraz generowania raportów z ustawień polityk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1. Wsparcie dla środowisk Java i .NET Framework 4.x – możliwość uruchomienia aplikacji działających we wskazanych środowiska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2. Wsparcie dla JScript i VBScript – możliwość uruchamiania interpretera poleceń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3. Zdalna pomoc i współdzielenie aplikacji – możliwość zdalnego przejęcia sesji zalogowanego użytkownika celem rozwiązania problemu z komputere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4. Mechanizm pozwalający na dostosowanie konfiguracji systemu dla wielu użytkowników w organizacji bez konieczności tworzenia obrazu instalacyjnego (provisioning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5. Rozwiązanie służące do automatycznego zbudowania obrazu systemu wraz z aplikacjami. Obraz systemu służyć ma do automatycznego upowszechnienia systemu operacyjnego inicjowanego i wykonywanego w całości poprzez sieć komputerową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6. Rozwiązanie umożliwiające wdrożenie nowego obrazu poprzez zdalną instalację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7. Transakcyjny system plików pozwalający na stosowanie przydziałów (ang. quota) na dysku dla użytkowników oraz zapewniający większą niezawodność i pozwalający tworzyć kopie zapasow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8. Zarządzanie kontami użytkowników sieci oraz urządzeniami sieciowymi tj. drukarki, modemy, woluminy dyskowe, usługi katalogow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49. Oprogramowanie dla tworzenia kopii zapasowych (Backup); automatyczne wykonywanie kopii plików z możliwością automatycznego przywrócenia wersji wcześniejsz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0. Możliwość przywracania obrazu plików systemowych do uprzednio zapisanej postac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1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2. Możliwość blokowania lub dopuszczania dowolnych urządzeń peryferyjnych za pomocą polityk grupowych (np. przy użyciu numerów identyfikacyjnych sprzętu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3. Wbudowany mechanizm wirtualizacji typu hypervisor, umożliwiający, zgodnie z uprawnieniami licencyjnymi, uruchomienie do 4 maszyn wirtual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4. Mechanizm szyfrowania dysków wewnętrznych i zewnętrznych z możliwością szyfrowania ograniczonego do danych użytkownik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5. Wbudowane w równoważnym systemie operacyjnym narzędzie do szyfrowania partycji systemowych komputera, z możliwością przechowywania certyfikatów w mikrochipie TPM (Trusted Platform Module) w wersji minimum 1.2 lub na kluczach pamięci przenośnej USB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6. Wbudowane w równoważny system operacyjny narzędzie do szyfrowania dysków przenośnych, z możliwością centralnego zarządzania poprzez polityki grupowe, pozwalające na wymuszenie szyfrowania dysków przenoś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7. Możliwość tworzenia i przechowywania kopii zapasowych kluczy odzyskiwania do szyfrowania partycji w usługach katalogow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8. Możliwość instalowania dodatkowych języków interfejsu systemu operacyjnego oraz możliwość zmiany języka bez konieczności reinstalacji system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9. Mechanizm instalacji i uruchamiania równoważnego systemu operacyjnego z pamięci zewnętrznej (USB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0. Funkcjonalność pozwalająca we współpracy z serwerem firmowym na bezpieczny dostęp zarządzanych komputerów przenośnych znajdujących się na zewnątrz sieci firmowej do zasobów wewnętrznych firmy. Dostęp musi być realizowany w sposób transparentny dla użytkownika końcowego, bez konieczności stosowania dodatkowego rozwiązania VPN. Funkcjonalność musi być realizowana przez system operacyjny na stacji klienckiej ze wsparciem odpowiedniego serwera, transmisja musi być zabezpieczona z wykorzystaniem IPSEC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1. Funkcjonalność pozwalająca we współpracy z serwerem firmowym na automatyczne tworzenie w oddziałach zdalnych kopii (ang. caching) najczęściej używanych plików znajdujących się na serwerach w lokalizacji centralnej. Funkcjonalność musi być realizowana przez system operacyjny na stacji klienckiej ze wsparciem odpowiedniego serwera i obsługiwać pliki przekazywane z użyciem protokołów HTTP i SMB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62. Mechanizm umożliwiający wykonywanie działań administratorskich w zakresie polityk zarządzania komputerami PC na kopiach tychże polityk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3. Funkcjonalność pozwalająca na przydzielenie poszczególnym użytkownikom, w zależności od przydzielonych uprawnień praw: przeglądania, otwierania, edytowania, tworzenia, usuwania, aplikowania polityk zarządzania komputerami PC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64. Funkcjonalność pozwalająca na tworzenie raportów pokazujących różnice pomiędzy wersjami polityk zarządzania komputerami PC, oraz pomiędzy dwoma różnymi politykami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5. Mechanizm skanowania dysków twardych pod względem występowania niechcianego, niebezpiecznego oprogramowania, wirusów w momencie braku możliwości uruchomienia systemu operacyjnego zainstalowanego na komputerze PC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66. Mechanizm umożliwiający na odzyskanie skasowanych danych z dysków twardych komputer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67. Mechanizm umożliwiający na wyczyszczenie dysków twardych zgodnie z dyrektywą US Department of Defense (DoD) 5220.22-M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68. Mechanizm umożliwiający na naprawę kluczowych plików systemowych systemu operacyjnego w momencie braku możliwości jego uruchomienia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69. Funkcjonalność umożliwiająca edytowanie kluczowych elementów systemu operacyjnego w momencie braku możliwości jego uruchomieni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70. Mechanizm przesyłania aplikacji w paczkach (wirtualizacji aplikacji), bez jej instalowania na stacji roboczej użytkownika, do lokalnie zlokalizowanego pliku „cache”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1. Mechanizm przesyłania aplikacji na stację roboczą użytkownika oparty na rozwiązaniu klient – serwer, z wbudowanym rozwiązaniem do zarządzania aplikacjami umożliwiającym przydzielanie, aktualizację, konfigurację ustawień, kontrolę dostępu użytkowników do aplikacji z uwzględnieniem polityki licencjonowania specyficznej dla zarządzanych ap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2. Mechanizm umożliwiający równoczesne uruchomienie na komputerze PC dwóch lub więcej aplikacji mogących powodować pomiędzy sobą problemy z kompatybilnością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3. Mechanizm umożliwiający równoczesne uruchomienie wielu różnych wersji tej samej ap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4. Funkcjonalność pozwalająca na dostarczanie aplikacji bez przerywania pracy użytkownikom końcowym stacji robocz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75. Funkcjonalność umożliwiająca na zaktualizowanie systemu bez potrzeby aktualizacji lub przebudowywania paczek aplikacji. 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76. Funkcjonalność pozwalająca wykorzystywać wspólne komponenty wirtualnych ap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7. Funkcjonalność pozwalająca konfigurować skojarzenia plików z aplikacjami dostarczonymi przez mechanizm przesyłania aplikacji na stację roboczą użytkownik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8. Funkcjonalność umożliwiająca kontrolę i dostarczanie aplikacji w oparciu o grupy bezpieczeństwa zdefiniowane w centralnym systemie katalogowy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79. Mechanizm przesyłania aplikacji za pomocą protokołów RTSP, RTSPS, HTTP, HTTPS, SMB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80. Funkcjonalność umożliwiająca dostarczanie aplikacji poprzez sieć Internet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81. Funkcjonalność synchronizacji ustawień aplikacji pomiędzy wieloma komputeram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56"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Funkcjonalność oprogramowania równoważnego do pakietu biurowego Microsoft Office Home &amp; Business 2021 PL</w:t>
      </w:r>
    </w:p>
    <w:p>
      <w:pPr>
        <w:pStyle w:val="Normal"/>
        <w:spacing w:lineRule="auto" w:line="256"/>
        <w:ind w:left="19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akiet biurowy musi spełniać następujące wymagania poprzez wbudowane mechanizmy, bez użycia dodatkowych aplikacji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. Dostępność pakietu w wersjach 32-bit oraz 64-bit umożliwiającej wykorzystanie ponad 2 GB przestrzeni adresow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 Wymagania odnośnie interfejsu użytkownika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Pełna polska wersja językowa interfejsu użytkownika z możliwością przełączania wersji językowej interfejsu na inne języki, w tym język angielsk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Prostota i intuicyjność obsługi, pozwalająca na pracę osobom nieposiadającym umiejętności technicz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Możliwość zintegrowania uwierzytelniania użytkowników z usługą katalogową (Active Directory lub funkcjonalnie równoważną) – użytkownik raz zalogowany z poziomu system operacyjnego stacji roboczej ma być automatycznie rozpoznawany we wszystkich modułach oferowanego rozwiązania bez potrzeby oddzielnego monitowania go o ponowne uwierzytelnienie się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3. Możliwość aktywacji zainstalowanego pakietu poprzez mechanizmy wdrożonej usługi katalogowej Active Directory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4. Narzędzie wspomagające procesy migracji z poprzednich wersji pakietu i badania zgodności z dokumentami wytworzonymi w pakietach biurow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5. Oprogramowanie musi umożliwiać tworzenie i edycję dokumentów elektronicznych w ustalonym standardzie, który spełnia następujące warunki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Posiada kompletny i publicznie dostępny opis format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Ma zdefiniowany układ informacji w postaci XML zgodnie z Załącznikiem 2 Rozporządzenia Rady Ministrów z dnia 12 kwietnia 2012 r. w sprawie Krajowych Ram Interoperacyjności, minimalnych wymagań dla rejestrów publicznych i wymiany informacji w postaci elektronicznej oraz minimalnych wymagań dla systemów teleinformatycznych (Dz.U. 2012, poz. 526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Umożliwia kreowanie plików w formacie XML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Wspiera w swojej specyfikacji podpis elektroniczny w formacie XAdES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6. Oprogramowanie musi umożliwiać dostosowanie dokumentów i szablonów do potrzeb instytucji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7. Oprogramowanie musi umożliwiać opatrywanie dokumentów metadanym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8. W skład oprogramowania muszą wchodzić narzędzia programistyczne umożliwiające automatyzację pracy i wymianę danych pomiędzy dokumentami i aplikacjami (język makropoleceń, język skryptowy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9. Do aplikacji musi być dostępna pełna dokumentacja w języku polski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0. Pakiet zintegrowanych aplikacji biurowych musi zawier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a. Edytor tekstów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b. Arkusz kalkulacyjny. 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c. Narzędzie do przygotowywania i prowadzenia prezent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Narzędzie do tworzenia drukowanych materiałów informacyj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Narzędzie do tworzenia i pracy z lokalną bazą da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Narzędzie do zarządzania informacją prywatą (pocztą elektroniczną, kalendarzem, kontaktami i zadaniami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Narzędzie do tworzenia notatek przy pomocy klawiatury lub notatek odręcznych na ekranie urządzenia typu tablet PC z mechanizmem OCR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h. Narzędzie komunikacji wielokanałowej stanowiące interfejs do systemu wiadomości błyskawicznych (tekstowych), komunikacji głosowej, komunikacji vide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1. Edytor tekstów musi umożliwiać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a. Edycję i formatowanie tekstu w języku polskim wraz z obsługą języka polskiego w zakresie sprawdzania pisowni i poprawności gramatycznej oraz funkcjonalnością słownika wyrazów bliskoznacznych i autokorekt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Edycję i formatowanie tekstu w języku angielskim wraz z obsługą języka angielskiego w zakresie sprawdzania pisowni i poprawności gramatycznej oraz funkcjonalnością słownika wyrazów bliskoznacznych i autokorekty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c. Wstawianie oraz formatowanie tabel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Wstawianie oraz formatowanie obiektów graficz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Wstawianie wykresów i tabel z arkusza kalkulacyjnego (wliczając tabele przestawne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Automatyczne numerowanie rozdziałów, punktów, akapitów, tabel i rysunk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Automatyczne tworzenie spisów treśc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. Formatowanie nagłówków i stopek stron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. Śledzenie i porównywanie zmian wprowadzonych przez użytkowników w dokumenci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. Zapamiętywanie i wskazywanie miejsca, w którym zakończona była edycja dokumentu przed jego uprzednim zamknięcie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k. Nagrywanie, tworzenie i edycję makr automatyzujących wykonywanie czynnośc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. Określenie układu strony (pionowa/pozioma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m. Wydruk dokument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. Wykonywanie korespondencji seryjnej bazując na danych adresowych pochodzących z arkusza kalkulacyjnego i z narzędzia do zarządzania informacją prywatną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. Pracę na dokumentach utworzonych przy pomocy Microsoft Word 2007, Microsoft Word 2010 i 2013 z zapewnieniem bezproblemowej konwersji wszystkich elementów i atrybutów dokumentu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p. Zapis i edycję plików w formacie PDF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q. Zabezpieczenie dokumentów hasłem przed odczytem oraz przed wprowadzaniem modyf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. Możliwość jednoczesnej pracy wielu użytkowników na jednym dokumencie z uwidacznianiem ich uprawnień i wyświetlaniem dokonywanych przez nie zmian na bieżąc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s. Możliwość wyboru jednej z zapisanych wersji dokumentu, nad którym pracuje wiele osób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2. Arkusz kalkulacyjny musi umożliwi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Tworzenie raportów tabelarycz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Tworzenie wykresów liniowych (wraz linią trendu), słupkowych, kołow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Tworzenie arkuszy kalkulacyjnych zawierających teksty, dane liczbowe oraz formuły przeprowadzające operacje matematyczne, logiczne, tekstowe, statystyczne oraz operacje na danych finansowych i na miarach czasu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d. Tworzenie raportów z zewnętrznych źródeł danych (inne arkusze kalkulacyjne, bazy danych zgodne z ODBC, pliki tekstowe, pliki XML, webservice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Obsługę kostek OLAP oraz tworzenie i edycję kwerend bazodanowych i webowych. Narzędzia wspomagające analizę statystyczną i finansową, analizę wariantową i rozwiązywanie problemów optymalizacyj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Tworzenie raportów tabeli przestawnych umożliwiających dynamiczną zmianę wymiarów oraz wykresów bazujących na danych z tabeli przestaw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Wyszukiwanie i zamianę danych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h. Wykonywanie analiz danych przy użyciu formatowania warunkow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. Tworzenie wykresów prognoz i trendów na podstawie danych historycznych z użyciem algorytmu ETS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. Nazywanie komórek arkusza i odwoływanie się w formułach po takiej nazwi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k. Nagrywanie, tworzenie i edycję makr automatyzujących wykonywanie czynnośc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. Formatowanie czasu, daty i wartości finansowych z polskim formate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m. Zapis wielu arkuszy kalkulacyjnych w jednym plik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. Inteligentne uzupełnianie komórek w kolumnie według rozpoznanych wzorców, wraz z ich możliwością poprawiania poprzez modyfikację proponowanych formuł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. Możliwość przedstawienia różnych wykresów przed ich finalnym wyborem (tylko po najechaniu znacznikiem myszy na dany rodzaj wykresu)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. Zachowanie pełnej zgodności z formatami plików utworzonych za pomocą oprogramowania Microsoft Excel 2007 oraz Microsoft Excel 2010 i 2013, z uwzględnieniem poprawnej realizacji użytych w nich funkcji specjalnych i makropoleceń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q. Zabezpieczenie dokumentów hasłem przed odczytem oraz przed wprowadzaniem modyf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3. Narzędzie do przygotowywania i prowadzenia prezentacji musi umożliwi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Przygotowywanie prezentacji multimedialnych, które będą: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Prezentowane przy użyciu projektora multimedialnego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Drukowane w formacie umożliwiającym robienie notatek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b. Zapisanie jako prezentacja tylko do odczyt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Nagrywanie narracji i dołączanie jej do prezent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Opatrywanie slajdów notatkami dla prezenter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Umieszczanie i formatowanie tekstów, obiektów graficznych, tabel, nagrań dźwiękowych i wide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Umieszczanie tabel i wykresów pochodzących z arkusza kalkulacyjn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Odświeżenie wykresu znajdującego się w prezentacji po zmianie danych w źródłowym arkuszu kalkulacyjny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. Możliwość tworzenia animacji obiektów i całych slajd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. Prowadzenie prezentacji w trybie prezentera, gdzie slajdy są widoczne na jednym monitorze lub projektorze, a na drugim widoczne są slajdy i notatki prezentera, z możliwością podglądu następnego slajdu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j. Pełna zgodność z formatami plików utworzonych za pomocą oprogramowania MS PowerPoint 2007, MS PowerPoint 2010 i 2013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4. Narzędzie do tworzenia drukowanych materiałów informacyjnych musi umożliwi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Tworzenie i edycję drukowanych materiałów informacyjnych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b. Tworzenie materiałów przy użyciu dostępnych z narzędziem szablonów: broszur, biuletynów, katalog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Edycję poszczególnych stron materiał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Podział treści na kolumn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Umieszczanie elementów graficz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Wykorzystanie mechanizmu korespondencji seryjn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Płynne przesuwanie elementów po całej stronie publikacji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h. Eksport publikacji do formatu PDF oraz TIFF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. Wydruk publika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. Możliwość przygotowywania materiałów do wydruku w standardzie CMYK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5. Narzędzie do tworzenia i pracy z lokalną bazą danych musi umożliwi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Tworzenie bazy danych przez zdefiniowanie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Tabel składających się z unikatowego klucza i pól różnych typów, w tym tekstowych i liczbow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c. Relacji pomiędzy tabelam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Formularzy do wprowadzania i edycji da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Raportów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f. Edycję danych i zapisywanie ich w lokalnie przechowywanej bazie dan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Tworzenie bazy danych przy użyciu zdefiniowanych szablon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. Połączenie z danymi zewnętrznymi, a w szczególności z innymi bazami danych zgodnymi z ODBC, plikami XML, arkuszem kalkulacyjny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16. Narzędzie do zarządzania informacją prywatną (pocztą elektroniczną, kalendarzem, kontaktami i zadaniami) musi umożliwiać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Uwierzytelnianie wieloskładnikowe poprzez wbudowane wsparcie integrujące z usługą Active Director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Pobieranie i wysyłanie poczty elektronicznej z serwera pocztowego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c. Przechowywanie wiadomości na serwerze lub w lokalnym pliku tworzonym z zastosowaniem efektywnej kompresji danych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Filtrowanie niechcianej poczty elektronicznej (SPAM) oraz określanie listy zablokowanych i bezpiecznych nadawc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Tworzenie katalogów, pozwalających katalogować pocztę elektroniczną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f. Automatyczne grupowanie poczty o tym samym tytul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Tworzenie reguł przenoszących automatycznie nową pocztę elektroniczną do określonych katalogów bazując na słowach zawartych w tytule, adresie nadawcy i odbiorcy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h. Oflagowanie poczty elektronicznej z określeniem terminu przypomnienia, oddzielnie dla nadawcy i adresat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. Mechanizm ustalania liczby wiadomości, które mają być synchronizowane lokalni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. Zarządzanie kalendarze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k. Udostępnianie kalendarza innym użytkownikom z możliwością określania uprawnień użytkownik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. Przeglądanie kalendarza innych użytkownik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m. Zapraszanie uczestników na spotkanie, co po ich akceptacji powoduje automatyczne wprowadzenie spotkania w ich kalendarza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n. Zarządzanie listą zadań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. Zlecanie zadań innym użytkowniko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. Zarządzanie listą kontakt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q. Udostępnianie listy kontaktów innym użytkownikom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. Przeglądanie listy kontaktów innych użytkowników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s. Możliwość przesyłania kontaktów innym użytkowników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t. Możliwość wykorzystania do komunikacji z serwerem pocztowym mechanizmu MAPI poprzez http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17. Narzędzie komunikacji wielokanałowej stanowiące interfejs do systemu wiadomości błyskawicznych (tekstowych), komunikacji głosowej, komunikacji video musi spełniać następujące wymagania: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. Pełna polska wersja językowa interfejsu użytkownik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b. Prostota i intuicyjność obsługi, pozwalająca na pracę osobom nieposiadającym umiejętności technicznych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c. Dostępność aplikacji na platformie Windows 7 lub wyższych oraz OSX 10 lub wyższych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. Możliwość zintegrowania uwierzytelniania użytkowników z usługą katalogową (Active Directory lub funkcjonalnie równoważną) – użytkownik raz zalogowany z poziomu systemu operacyjnego stacji roboczej ma być automatycznie rozpoznawany we wszystkich modułach oferowanego rozwiązania bez potrzeby oddzielnego monitowania go o ponowne uwierzytelnienie się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e. Możliwość obsługi tekstowych wiadomości błyskawicznych w modelu jeden do jeden i jeden do wielu.</w:t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color w:val="000000"/>
          <w:sz w:val="20"/>
          <w:szCs w:val="20"/>
        </w:rPr>
        <w:t>f. Możliwość komunikacji głosowej i video w modelu jeden do jeden i jeden do wielu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g. Obsługa telekonferencji SKW: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Dołączania do telekonferencji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Szczegółowej listy uczestników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Wiadomości błyskawicznych w trybach jeden do jeden i jeden do wielu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Udostępniania własnego pulpitu lub aplikacji z możliwością przekazywania zdalnej kontroli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Głosowania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Udostępniania plików i pulpitów.</w:t>
      </w:r>
    </w:p>
    <w:p>
      <w:pPr>
        <w:pStyle w:val="Normal"/>
        <w:spacing w:lineRule="auto" w:line="256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Możliwości nawigowania w prezentacjach i edycji dokumentów udostępnionych przez innych uczestników konferencj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h. Możliwość zmiany kanału komunikacji z pośrednictwem wiadomości błyskawicznych do połączenia głosowego i/lub wideo w ramach pojedynczej, otwartej w aplikacji sesji (bez konieczności przełączania się pomiędzy aplikacjami)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. Lista adresowa wraz ze statusem obecności, opisem użytkowników SKW, zdjęciami użytkowników, listą dostępnych do komunikacji z nimi kanałów komunikacyjnych i możliwością bezpośredniego wybrania kanału komunikacji oraz wydzielania grup kontaktów typu ulubione lub ostatnie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j. Status obecności, dający możliwość ręcznego ustawiania statusu (dostępny, zajęty, nie przeszkadzać, z dala od komputera, niedostępny), automatycznej synchronizacji z jego aktywnością w systemie operacyjnym stacji roboczej, a w przypadku instalacji wybranych systemów poczty elektronicznej – dostępu do informacji o dostępności użytkownika na bazie wpisów do jego kalendarza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k. Możliwość rozszerzania listy adresowej o zewnętrznych użytkowników wraz z informacjami opisowymi i kontaktowym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l. Historia ostatnich kontaktów, konwersacji, nieodebranych połączeń i powiadomień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m. Integracja ze składnikami wybranych pakietów biurowych z kontekstową komunikacją i z funkcjami obecności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n. Definiowanie i konfiguracja urządzeń wykorzystywanych do komunikacji: mikrofonu, głośników lub słuchawek, kamery czy innych specjalizowanych urządzeń peryferyjnych zgodnych z SKW. 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o. Sygnalizowanie statusu dostępności innych użytkowników serwera komunikacji wielokanałow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. Możliwość definiowania listy kontaktów lub dołączania jej z listy zawartej w usłudze katalogowej.</w:t>
      </w:r>
    </w:p>
    <w:p>
      <w:pPr>
        <w:pStyle w:val="Normal"/>
        <w:spacing w:lineRule="auto" w:line="256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q. Możliwość wyświetlania szczegółowej informacji opisującej innych użytkowników oraz ich dostępność, pobieranej z usługi katalogowej i systemu kalendarzy serwera poczty elektronicznej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 opisie Przedmiotu Zamówienia występują: nazwy konkretnego producenta, nazwy konkretnego produktu, należy to traktować jako pomoc w opisie Przedmiotu Zamówienia. W każdym przypadku dopuszczalne są produkty posiadające co najmniej takie same lub lepsze parametry techniczne, funkcjonalne i które nie obniżają określonych standardów Przedmiotu Zamówienia. Jeś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 w tej części Przedmiotu Zamówienia o równoważnych parametrach technicznych i użytkowych. To samo dotyczy sytuacji, gdy Przedmiot Zamówienia opisany jest za pomocą norm, aprobat, specyfikacji technicznych i systemów odniesienia Zamawiający dopuszcza rozwiązania równoważne z opisam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Główny Kod CPV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0213300-8 Komputer biurkowy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ozostałe kody CPV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0213100-6 Komputery przenośn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8000000-8 Pakiety oprogramowania i systemy informatyczn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2" w:name="_Hlk121143140"/>
      <w:bookmarkEnd w:id="2"/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121143140"/>
      <w:bookmarkEnd w:id="3"/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została złożona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wykonawca przedstawił ofertę spełniającą wymagania Zamawiającego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/>
        <w:t>Zamawiający wyznaczył następujące kryteria oceny i wyb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0 pkt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ość RAM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astosowane wzory do obliczenia punktowego: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a)</w:t>
      </w:r>
      <w:bookmarkStart w:id="4" w:name="_Hlk121143318"/>
      <w:r>
        <w:rPr>
          <w:rFonts w:eastAsia="Arial Unicode MS" w:cs="Arial" w:ascii="Arial" w:hAnsi="Arial"/>
          <w:color w:val="000000"/>
          <w:sz w:val="20"/>
          <w:szCs w:val="20"/>
        </w:rPr>
        <w:t xml:space="preserve">Liczba punktów uzyskanych w kryterium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„Cena”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będzie obliczana zgodnie z poniższym wzorem:</w:t>
      </w:r>
      <w:bookmarkEnd w:id="4"/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= -------------------------- x 90 pkt (zaokrąglone do 2 miejsca po przecinku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gdzie: 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  <w:r>
        <w:rPr>
          <w:rFonts w:cs="Arial" w:ascii="Arial" w:hAnsi="Arial"/>
          <w:sz w:val="20"/>
          <w:szCs w:val="20"/>
        </w:rPr>
        <w:t xml:space="preserve"> – najniższa cena brutto spośród badanych ofert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brutto oferty badanej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liczba punktów badanej oferty w kryterium najniższa ce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Kryterium „Ilość RAM” dotyczy zaoferowania przez Wykonawcę dostawy 10 stacji roboczych o większej ilości pamięci RAM niż minimalne wymagania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zba punktów obliczana będzie wg wzor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oferow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szystkich 10 stacji roboczych z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8GB RAM </w:t>
      </w:r>
      <w:r>
        <w:rPr>
          <w:rFonts w:cs="Arial" w:ascii="Arial" w:hAnsi="Arial"/>
          <w:color w:val="000000"/>
          <w:sz w:val="20"/>
          <w:szCs w:val="20"/>
        </w:rPr>
        <w:t xml:space="preserve">(minimalna wymagana wartość) – </w:t>
      </w:r>
      <w:r>
        <w:rPr>
          <w:rFonts w:cs="Arial" w:ascii="Arial" w:hAnsi="Arial"/>
          <w:b/>
          <w:color w:val="000000"/>
          <w:sz w:val="20"/>
          <w:szCs w:val="20"/>
        </w:rPr>
        <w:t>0,00 pk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szystkich 10 stacji roboczych z </w:t>
      </w:r>
      <w:r>
        <w:rPr>
          <w:rFonts w:cs="Arial" w:ascii="Arial" w:hAnsi="Arial"/>
          <w:b/>
          <w:color w:val="000000"/>
          <w:sz w:val="20"/>
          <w:szCs w:val="20"/>
        </w:rPr>
        <w:t>16GB RAM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/>
          <w:color w:val="000000"/>
          <w:sz w:val="20"/>
          <w:szCs w:val="20"/>
        </w:rPr>
        <w:t>10,00 pk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Uwaga: Zamawiający wymaga aby stacje robocze posiadały co najmniej 8GB RAM. Zaoferowanie mniejszej ilości pamięci niż 8GB RAM spowoduje odrzuceni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unkty z poszczególnych kryteriów zostaną zsumowa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przesłać na adres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zetargi@falkow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ub ePUAPu pod adresem: </w:t>
      </w:r>
      <w:bookmarkStart w:id="5" w:name="_Hlk76721275"/>
      <w:r>
        <w:rPr>
          <w:rFonts w:cs="Arial" w:ascii="Arial" w:hAnsi="Arial"/>
          <w:color w:val="000000"/>
          <w:sz w:val="20"/>
          <w:szCs w:val="20"/>
        </w:rPr>
        <w:t>Urząd Gminy w Fałkowie (/k9684bpfuk/SkrytkaESP)</w:t>
      </w:r>
      <w:bookmarkEnd w:id="5"/>
      <w:r>
        <w:rPr>
          <w:rFonts w:cs="Arial" w:ascii="Arial" w:hAnsi="Arial"/>
          <w:color w:val="000000"/>
          <w:sz w:val="20"/>
          <w:szCs w:val="20"/>
        </w:rPr>
        <w:t xml:space="preserve"> lub za pośrednictwem portalu Baza Konkurencyjności lub w wersji papierowej, w zaklejonej kopercie z opise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„Dostawa 10 komputerów i 2 laptopów z oprogramowaniem do Urzędu Gminy w Fałkowie” </w:t>
      </w:r>
      <w:r>
        <w:rPr>
          <w:rFonts w:cs="Arial" w:ascii="Arial" w:hAnsi="Arial"/>
          <w:color w:val="000000"/>
          <w:sz w:val="20"/>
          <w:szCs w:val="20"/>
        </w:rPr>
        <w:t xml:space="preserve">osobiście lub za pośrednictwem operatora pocztowego /kuriera, do siedziby Zamawiającego na adres: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Urząd Gminy w Fałkowie</w:t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ul.Zamkowa 1A, 26-260 Fałków </w:t>
      </w:r>
      <w:r>
        <w:rPr>
          <w:rFonts w:cs="Arial" w:ascii="Arial" w:hAnsi="Arial"/>
          <w:b/>
          <w:color w:val="000000"/>
        </w:rPr>
        <w:t>- sekretariat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 dnia 19.01.2023 r.  do godz. 14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 - 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/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5 dni kalendarzowych od dnia podpisania umowy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                                  z Zamawiającym. Przez powiązania kapitałowe lub osobowe rozumie się wzajemne powiązania między Zamawiającym lub osobami upoważnionymi do zaciągania zobowiązań w imieniu Zamawiającego lub osobami wykonującymi w imieniu Zamawiającego czynności związane                            z przygotowaniem i przeprowadzeniem procedury wyboru Wykonawcy a Wykonawcą, polegające                     w szczególności n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                    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nadto z postępowania o udzielenie zamówienia publicznego wyklucza się, na podstawie art. 7 ust. 9 w związku z art. 7 ust. 1 ustawy z dnia 13 kwietnia 2022 r. o szczególnych rozwiązaniach w zakresie przeciwdziałania wspieraniu agresji na Ukrainę oraz służących ochronie bezpieczeństwa narodowego (Dz. U. z 2022 r., poz. 835)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ww. ustawy wyklucza się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17.03.2014, str. 6 z późn. zm.), zwanego dalej „rozporządzeniem 269/2014” albo wpisanego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ykonawcę, którego beneficjentem rzeczywistym w rozumieniu ustawy z dnia 1 marca 2018 r. o przeciwdziałaniu praniu pieniędzy oraz finansowaniu terroryzmu (t.j. 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wykonawcę, którego jednostką dominującą w rozumieniu art. 3 ust. 1 pkt 37 ustaw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ykluczenie następować będzie na okres trwania ww. okolicz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podstaw do wykluczenia. Oświadczenie stanowi zał nr 3 do niniejszego zapytania ofertowego. Oferty Wykonawców, którzy nie podpiszą ww. oświadczenia lub go nie złożą z ofertą, zostaną odrzuc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Akapitzlist"/>
        <w:spacing w:before="0" w:after="120"/>
        <w:ind w:left="709" w:hanging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mawiający dopuszcza możliwość zmian postanowień zawartych w umowie </w:t>
      </w:r>
      <w:r>
        <w:rPr>
          <w:rFonts w:cs="Arial" w:ascii="Arial" w:hAnsi="Arial"/>
          <w:color w:val="000000"/>
          <w:sz w:val="20"/>
          <w:szCs w:val="20"/>
        </w:rPr>
        <w:t>w przypadku, gdy wyposażenie  przedstawione w ofercie w momencie dostawy: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709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będzie dostępne na rynku,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709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ędzie wycofane ze sprzedaży przez producenta/dystrybutora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709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ent/dystrybutor wprowadzi nowszy model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nie dopuszcza składania ofert częściowych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składania ofert wariantowych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oraz na stronie internetowej Zamawiającego </w:t>
      </w:r>
      <w:r>
        <w:rPr/>
        <w:t>https://www.bip.falkow.pl/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1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najkorzystniejszej oferty zostanie udokumentowany protokołem postępowania o udzielenie zamówienia publicznego, oraz informacją o wyniku postepowania umieszczoną na stronie internetowej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>, oraz na stronie internetowej Zamawiającego https://www.rehabilitacjascr.pl/</w:t>
      </w:r>
    </w:p>
    <w:p>
      <w:pPr>
        <w:pStyle w:val="Akapitzlist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7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  <w:r>
        <w:rPr/>
        <w:t xml:space="preserve">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RODO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ostępowanie prowadzone jest w celu realizacji projektu grantowego finansowanego w ramach Programu Polska Cyfrowa 2014-2020 (POPC 2014-2020)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e względu na to, że to Minister Funduszy i Polityki Regionalnej - jako Instytucja  Zarządzająca POPC 2014-2020 - określa: jakie dane osobowe, w jaki sposób i w jakim celu  będą przetwarzane w związku z realizacją Programu, pełni on rolę administratora danych  osobowych przetwarzanych w związku z realizacją POPC 2014-2020 w rozumieniu  RODO [Rozporządzenie Parlamentu Europejskiego i Rady (UE) 2016/679 z dnia 27 kwietnia  2016 r. w sprawie ochrony osób fizycznych w związku z przetwarzaniem danych osobowych  i w sprawie swobodnego przepływu takich danych oraz uchylenia dyrektywy 95/46/WE (ogólne rozporządzenie o ochronie danych) z dnia 27 kwietnia 2016 r. (Dz. Urz. UE. L Nr 119, str. 1).]. 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 przetwarzającymi są: Instytucja Pośrednicząca POPC 2014-2020, beneficjenci oraz inne  podmioty zaangażowane w realizację POPC 2014-2020, którym Minister (lub inny  upoważniony podmiot) powierzył przetwarzanie danych osobowych w ramach POPC 2014-2020])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jest także administratorem danych osobowych, które przetwarza jako beneficjent projektów współfinansowanych ze środków POPC 2014-2020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jest również administratorem danych zgromadzonych w zarządzanym przez niego Centralnym Systemie Teleinformatycznym  wspierającym realizację POPC 2014-2020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Cel przetwarzania danych osobowych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przetwarza dane osobowe w celu realizacji zadań  przypisanych Instytucji Zarządzającej POPC 2014-2020, w zakresie w jakim jest to  niezbędne dla realizacji tego celu. Minister Funduszy i Polityki Regionalnej przetwarza dane  osobowe w szczególności w celach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udzielania wsparcia beneficjentom ubiegającym się o dofinansowanie i realizującym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ojekty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potwierdzania kwalifikowalności wydatków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 wnioskowania o płatności do Komisji Europejskiej,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raportowania o nieprawidłowościach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ewaluacji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6. monitoringu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7. kontroli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8. audytu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9. sprawozdawczości oraz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0. działań informacyjno-promocyjnych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odstawy prawne przetwarzania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zetwarzanie danych osobowych w związku z realizacją POPC 2014-2020 odbywa się  zgodnie z RODO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dstawą prawną przetwarzania danych jest konieczność realizacji obowiązków  spoczywających na Ministrze Funduszy i Polityki Regionalnej - jako na Instytucji Zarządzającej - na podstawie przepisów prawa europejskiego i krajowego (art. 6 ust. 1  lit. c RODO)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bowiązki te wynikają m.in. z przepisów ustawy z dnia 11 lipca 2014 r. o zasadach realizacji  programów w zakresie polityki spójności finansowanych w perspektywie finansowej 2014-2020 oraz przepisów prawa europejskiego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rozporządzenia Parlamentu Europejskiego i Rady nr 1303/2013 z dnia 17 grudnia 2013 r.  ustanawiającego wspólne przepisy dotyczące Europejskiego Funduszu Rozwoju  Regionalnego, Europejskiego Funduszu Społecznego, Funduszu Spójności, Europejskiego  Funduszu Rolnego na rzecz Rozwoju Obszarów Wiejskich oraz Europejskiego Funduszu  Morskiego i Rybackiego, oraz ustanawiającego przepisy ogólne dotyczące Europejskiego Funduszu Rozwoju Regionalnego, Europejskiego Funduszu Społecznego, Funduszu Spójności i Europejskiego Funduszu Morskiego i Rybackiego oraz uchylającego Rozporządzenie Rady (WE) nr 1083/2006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 Podstawą przetwarzania danych osobowych przez Ministra są również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konieczność realizacji umowy, której stroną jest osoba, której dane dotyczą (art. 6 ust. 1 lit. b RODO) - podstawa ta ma zastosowanie m. in. do danych osobowych osób prowadzących samodzielną działalność gospodarczą, z którymi Minister zawarł umowy w celu realizacji POPC 2014-2020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wykonywanie zadań realizowanych w interesie publicznym lub w ramach sprawowania władzy publicznej powierzonej Ministrowi (art. 6 ust. 1 lit e RODO) -podstawa ta ma zastosowanie m. in. do organizowanych przez Ministra konkursów i akcji promocyjnych dotyczących Programu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uzasadniony interes prawny Ministra Funduszy i Polityki Regionalnej (art. 6 ust. 1 lit f RODO) – podstawa ta ma zastosowanie m.in. do danych osobowych przetwarzanych w związku z realizacją umów w ramach Funduszy Europejskich. W ramach POPC 2014-2020 w działaniu 3.1 - Działania szkoleniowe na rzecz rozwoju kompetencji cyfrowych przetwarzane są dane szczególnej kategorii (dane o niepełnosprawności). Podstawą prawną ich przetwarzania jest wyraźna zgoda osoby, której  dane dotyczą (art. 9 ust. 2 lit a RODO)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Rodzaje przetwarzanych danych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w celu realizacji POPC 2014-2020 przetwarza dane  osobowe m. in.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pracowników, wolontariuszy, praktykantów i stażystów reprezentujących lub wykonujących zadania na rzecz podmiotów zaangażowanych w obsługę i realizację POPC 2014-2020,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osób wskazanych do kontaktu, osób upoważnionych do podejmowania wiążących decyzji oraz innych osób wykonujących zadania na rzecz wnioskodawców, beneficjentów i partnerów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uczestników szkoleń, konkursów, konferencji, komitetów monitorujących, grup roboczych, grup sterujących oraz spotkań informacyjnych lub promocyjnych organizowanych w ramach  POPC 2014-2020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kandydatów na ekspertów oraz ekspertów zaangażowanych w proces wyboru projektów do dofinansowania lub wykonujących zadania związane z realizacją praw i obowiązków właściwych instytucji, wynikających z zawartych umów o dofinansowanie projektów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osób, których dane będą przetwarzane w związku z badaniem kwalifikowalności środków w projekcie, w tym w szczególności: personelu projektu, uczestników komisji przetargowych, oferentów i wykonawców zamówień publicznych, osób świadczących usługi na podstawie umów cywilnoprawnych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śród rodzajów danych osobowych przetwarzanych przez Ministra można wymienić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dane identyfikacyjne, w szczególności: imię, nazwisko, miejsce zatrudnienia/formę prowadzenia działalności gospodarczej, stanowisko; w niektórych przypadkach także nr PESEL/NIP/REGON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dane dotyczące stosunku pracy, w szczególności otrzymywane wynagrodzenie oraz wymiar  czasu pracy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dane kontaktowe, które obejmują w szczególności adres e-mail, nr telefonu, nr fax, adres  do korespondencji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dane o charakterze finansowym, w szczególności nr rachunku bankowego, kwotę  przyznanych środków, informacje dotyczące nieruchomości (nr działki, nr księgi wieczystej) kwotę wynagrodzenia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dane zbierane w celu realizacji obowiązków sprawozdawczych do których realizacji zobowiązane są państwa członkowskie, obejmujące w szczególności: płeć, wiek w chwili  przystąpienia do projektu, wykształcenie, wykonywany zawód, narodowość, informacje o niepełnosprawności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pozyskiwane są bezpośrednio od osób, których dane dotyczą, albo od instytucji i  podmiotów zaangażowanych w realizację programów operacyjnych, w szczególności wnioskodawców, beneficjentów i partnerów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dane pozyskiwanie są bezpośrednio od osób, których dane dotyczą, podanie danych jest dobrowolne. Odmowa podania danych jest jednak równoznaczna z brakiem możliwości podjęcia stosownych działań, np. ubiegania się o środki w ramach POPC 2014-2020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Okres przechowywania danych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osobowe będą przechowywane przez okres wskazany w art. 140 ust. 1 rozporządzenia  Parlamentu Europejskiego i Rady (UE) nr 1303/2013 z dnia 17 grudnia 2013 r. oraz  jednocześnie przez czas nie krótszy niż 10 lat od dnia przyznania ostatniej pomocy w  ramach POPC 2014-2020 - z równoczesnym uwzględnieniem przepisów ustawy z dnia 14 lipca 1983 r. o narodowym zasobie archiwalnym i archiwach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niektórych przypadkach, np. prowadzenia kontroli u Ministra przez organy Unii  Europejskiej, okres ten może zostać wydłużony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Odbiorcy danych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dbiorcami danych osobowych mogą być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* podmioty, którym Instytucja Zarządzająca POPC 2014-2020 powierzyła wykonywanie zadań związanych z realizacją Programu, w tym w szczególności Instytucja Pośrednicząca POPC, a także eksperci, podmioty prowadzące audyty, kontrole, szkolenia i ewaluacje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* instytucje, organy i agencje Unii Europejskiej (UE), a także inne podmioty, którym UE powierzyła wykonywanie zadań związanych z wdrażaniem POPC 2014-2020,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* podmioty świadczące na rzecz Ministra usługi związane z obsługą i rozwojem systemów teleinformatycznych oraz zapewnieniem łączności, w szczególności dostawcy rozwiązań IT i operatorzy telekomunikacyjni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rawa osoby, której dane dotyczą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sobom, których dane przetwarzane są w związku z realizacją POPC 2014-2020 przysługują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astępujące prawa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rawo dostępu do danych osobowych i ich sprostowania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alizując te prawo, osoba której dane dotyczą może zwrócić się do Ministra z pytanie m.in. o to czy Minister przetwarza jej dane osobowe, jakie dane osobowe przetwarza i skąd je  pozyskał, jaki jest cel przetwarzania i jego podstawa prawna oraz jak długo dane te będą  przetwarzane. W przypadku, gdy przetwarzane dane okażą się nieaktualne, osoba, której dane  dotyczą może zwrócić się do Ministra z wnioskiem o ich aktualizację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prawo usunięcia lub ograniczenia ich przetwarzania – jeżeli spełnione są przesłanki  określone w art. 17 i 18 RODO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graniczanie przetwarzania danych osobowych ma charakter czasowy i trwa do momentu dokonania przez Ministra oceny, czy dane osobowe są prawidłowe, przetwarzane zgodnie z prawem oraz niezbędne do realizacji celu przetwarzania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graniczenie przetwarzania danych osobowych następuje także w przypadku wniesienia sprzeciwu wobec przetwarzania danych – do czasu rozpatrzenia przez Ministra tego sprzeciwu;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prawo wniesienia skargi do Prezesa Urzędu Ochrony Danych Osobowych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prawo do cofnięcia zgody, w każdym momencie - w przypadku, gdy podstawą przetwarzania danych jest zgoda (art. 9 ust. 2 lit a RODO). Cofnięcie zgody nie spowoduje, że dotychczasowe przetwarzanie danych zostanie uznane za niezgodne z prawem;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prawo otrzymania danych osobowych w ustrukturyzowanym powszechnie używanym formacie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6. prawo wniesienia sprzeciwu wobec przetwarzania danych osobowych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 interesów, praw i wolności osoby, której dane dotyczą, lub podstaw do ustalenia, dochodzenia lub obrony roszczeń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automatyzowane podejmowanie decyzji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nie podlegają procesowi zautomatyzowanego podejmowania decyzji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Kontakt z Inspektorem Ochrony Danych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stwo Funduszy i Polityki Regionalnej ma swoją siedzibę pod adresem: ul. Wspólna 2/4, 00-926 Warszawa. W przypadku pytań, kontakt z Inspektorem Ochrony Danych MFiPR jest możliwy:  pod adresem: ul. Wspólna 2/4, 00-926 Warszawa, pod adresem poczty elektronicznej: </w:t>
      </w:r>
      <w:hyperlink r:id="rId6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IOD@mfipr.gov.pl</w:t>
        </w:r>
      </w:hyperlink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Obowiązek informacyjny: Klauzula RODO:</w:t>
      </w:r>
    </w:p>
    <w:p>
      <w:pPr>
        <w:pStyle w:val="NormalnyWeb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Administratorem Pani/Pana danych osobowych jest Gmina Fałków, ul. Zamkowa 1A, 26-260 Fałków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 W sprawach z zakresu ochrony danych osobowych mogą Państwo kontaktować się z Inspektorem Ochrony Danych pod adresem e-mail: inspektor@cbi24.pl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Dane osobowe będą przetwarzane w celu związanym z postępowaniem o udzielenie zamówienia publicznego. 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5. Podstawą prawną przetwarzania danych jest art. 6 ust. 1 lit. c) ww. Rozporządzenia w związku z przepisami PZP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8. Osoba, której dane dotyczą ma prawo do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dostępu do treści swoich danych oraz możliwości ich poprawiania, sprostowania, ograniczenia przetwarzania, 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9. Osobie, której dane dotyczą nie przysługuje: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w związku z art. 17 ust. 3 lit. b, d lub e Rozporządzenia prawo do usunięcia danych osobowych;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prawo do przenoszenia danych osobowych, o którym mowa w art. 20 Rozporządzenia;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na podstawie art. 21 Rozporządzenia prawo sprzeciwu, wobec przetwarzania danych osobowych. 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11.01.2022       Henryk Konieczny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–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Wójt Gminy Fałków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eastAsia="Arial" w:cs="Arial" w:ascii="Arial" w:hAnsi="Arial"/>
          <w:i/>
          <w:i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26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 z postępowani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142" w:top="993" w:footer="9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6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umowy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pytania ofertowego ZP.1.2023.CG pn. </w:t>
      </w:r>
    </w:p>
    <w:p>
      <w:pPr>
        <w:pStyle w:val="Western"/>
        <w:spacing w:lineRule="auto" w:line="312" w:before="0" w:after="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ostawa 10 komputerów i 2 laptopów z oprogramowaniem do Urzędu Gminy w Fałkowie”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CENOWO -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698"/>
      </w:tblGrid>
      <w:tr>
        <w:trPr>
          <w:trHeight w:val="9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  <w:t xml:space="preserve">Odpowiadając na zapytanie ofertowe z dnia 11.01.2023 pn.: </w:t>
      </w:r>
      <w:bookmarkStart w:id="6" w:name="_Hlk121144382"/>
      <w:r>
        <w:rPr>
          <w:rFonts w:cs="Arial" w:ascii="Arial" w:hAnsi="Arial"/>
          <w:b/>
          <w:i/>
          <w:color w:val="000000"/>
          <w:sz w:val="22"/>
          <w:szCs w:val="20"/>
        </w:rPr>
        <w:t xml:space="preserve">„Dostawa 10 komputerów i 2 laptopów z oprogramowaniem do Urzędu Gminy w Fałkowie”, </w:t>
      </w:r>
      <w:bookmarkEnd w:id="6"/>
      <w:r>
        <w:rPr>
          <w:rFonts w:cs="Arial" w:ascii="Arial" w:hAnsi="Arial"/>
          <w:b/>
          <w:i/>
          <w:color w:val="000000"/>
          <w:sz w:val="22"/>
          <w:szCs w:val="20"/>
        </w:rPr>
        <w:t>oferuję wykonać / dostarczy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00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7" w:name="_Hlk123726270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 oceny:</w:t>
            </w:r>
          </w:p>
        </w:tc>
      </w:tr>
      <w:tr>
        <w:trPr>
          <w:trHeight w:val="3271" w:hRule="atLeast"/>
        </w:trPr>
        <w:tc>
          <w:tcPr>
            <w:tcW w:w="9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uję wykonanie dostawy zgodnie z Zapytaniem ofertowy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tj:</w:t>
            </w:r>
          </w:p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a) Komputerowe stacje robocze ........................................................................(podać nazwę producenta, model) z systemem operacyjnym ........................................................(podać nazwę systemu) w cenie jednostkowej netto.................... zł x 10 szt = ....................................zł netto za 10 sztuk, oraz</w:t>
            </w:r>
          </w:p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b) Monitory komputerowe...................................................................(podać nazwę producenta, model), w cenie jednostkowej netto.....................zł x 10 szt = ................................zł netto za 10 sztuk, oraz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480"/>
              <w:ind w:left="14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Laptopy ........................................................................(podać nazwę producenta, model) z systemem operacyjnym ....................................................(podać nazwę systemu) </w:t>
            </w:r>
          </w:p>
          <w:p>
            <w:pPr>
              <w:pStyle w:val="Normal"/>
              <w:spacing w:lineRule="auto" w:line="480"/>
              <w:ind w:left="142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>w cenie jednostkowej netto.................. zł x 2 szt = ....................................zł netto za 2 sztuki, oraz</w:t>
            </w:r>
          </w:p>
          <w:p>
            <w:pPr>
              <w:pStyle w:val="Normal"/>
              <w:spacing w:lineRule="auto" w:line="480"/>
              <w:ind w:left="142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480"/>
              <w:ind w:left="14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programowanie – Pakiet biurowy ………………………………………..(podać nazwę oprogramowania) w cenie jednostkowej netto………….……zł x 12 sztuk = ………………………..zł netto za 12 sztuk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Łączna cena netto……………………….. + podatek Vat = brutto………………..zł za całość zamówienia (słownie brutto…………………………………………………………………………………)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amięci RAM w zaoferowanych 10 jednostkach roboczych…………………………..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wpisać: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GB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– 0pkt;  lub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6 GB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10,00pkt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Uwaga: w przypadku braku wskazania ilości pamięci RAM, zamawiający przyjmie do kryteriów oceny ofert minimalną wymaganą ilość tj.8GB. Za zaoferowanie 16GB lub więcej Zamawiający przyzna 10 pkt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   w tym transport</w:t>
      </w:r>
    </w:p>
    <w:p>
      <w:pPr>
        <w:pStyle w:val="Akapitzlist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y przedmiot zamówienia jest kompletny i będzie gotowy do użytkowania bez żadnych dodatkowych zakupów i inwestycji.</w:t>
      </w:r>
    </w:p>
    <w:p>
      <w:pPr>
        <w:pStyle w:val="Akapitzlist"/>
        <w:numPr>
          <w:ilvl w:val="0"/>
          <w:numId w:val="31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/dostarczymy w </w:t>
      </w:r>
      <w:r>
        <w:rPr>
          <w:rFonts w:cs="Arial" w:ascii="Arial" w:hAnsi="Arial"/>
          <w:color w:val="000000"/>
          <w:sz w:val="20"/>
          <w:szCs w:val="20"/>
        </w:rPr>
        <w:t>terminie do 45 dni od dnia podpisania umowy</w:t>
      </w:r>
    </w:p>
    <w:p>
      <w:pPr>
        <w:pStyle w:val="Akapitzlist"/>
        <w:numPr>
          <w:ilvl w:val="0"/>
          <w:numId w:val="31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y się za związanych niniejszą ofertą  na okres 30 dni </w:t>
      </w:r>
    </w:p>
    <w:p>
      <w:pPr>
        <w:pStyle w:val="Akapitzlist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.</w:t>
      </w:r>
    </w:p>
    <w:p>
      <w:pPr>
        <w:pStyle w:val="Akapitzlist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klauzulą dotyczącą przetwarzania danych osobowych zamieszczoną                   w Zapytania ofertowym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szystkie warunki udziału w postępowaniu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Dostawa 10 komputerów i 2 laptopów z oprogramowaniem do Urzędu Gminy w Fałkowie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”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świadczam, że brak jest podstaw do wykluczenia mnie z postępowania pn.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  <w:t>„Dostawa 10 komputerów i 2 laptopów z oprogramowaniem do Urzędu Gminy w Fałkowie”,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 iż 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że nie podlegam wykluczeniu z postępowania </w:t>
      </w:r>
      <w:r>
        <w:rPr>
          <w:rFonts w:eastAsia="Calibri" w:cs="Arial" w:ascii="Arial" w:hAnsi="Arial"/>
          <w:sz w:val="20"/>
          <w:szCs w:val="20"/>
          <w:lang w:eastAsia="en-US"/>
        </w:rPr>
        <w:t>na podstawie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rt. 7 ust. 9 w związku z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dstawie art. 7 ust. 1 ww. ustawy wyklucza się: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20"/>
        <w:ind w:left="357" w:hanging="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wykonawcę wymienionego w wykazach określonych w rozporządzeniu Rady (WE) </w:t>
        <w:br/>
        <w:t xml:space="preserve">nr 765/2006 z dnia 18 maja 2006 r. dotyczącego środków ograniczających w związku </w:t>
        <w:br/>
        <w:t>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beneficjentem rzeczywistym w rozumieniu ustawy z dnia 1 marca 2018 r. o przeciwdziałaniu praniu pieniędzy oraz finansowaniu terroryzmu (t.j. Dz. U. 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jednostką dominującą w rozumieniu art. 3 ust. 1 pkt 37 ustawy  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3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Akapitzlist"/>
        <w:ind w:left="3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UMOWA Nr ZP.1.2023.CG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zawarta w dniu …………… 2023 r. w Fałkow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ind w:left="36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między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 xml:space="preserve">Gminą Fałków, </w:t>
      </w:r>
      <w:r>
        <w:rPr>
          <w:rFonts w:eastAsia="Calibri" w:cs="Arial" w:ascii="Arial" w:hAnsi="Arial"/>
          <w:kern w:val="2"/>
          <w:sz w:val="20"/>
          <w:szCs w:val="20"/>
        </w:rPr>
        <w:t>z siedzibą w Fałkowie, ul. Zamkowa 1A, 26-260 Fałków, NIP 658-187-20-63 reprezentowaną  przez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>Henryka Koniecznego – Wójta Gminy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przy kontrasygnacie </w:t>
      </w:r>
      <w:r>
        <w:rPr>
          <w:rFonts w:eastAsia="Calibri" w:cs="Arial" w:ascii="Arial" w:hAnsi="Arial"/>
          <w:b/>
          <w:bCs/>
          <w:kern w:val="2"/>
          <w:sz w:val="20"/>
          <w:szCs w:val="20"/>
        </w:rPr>
        <w:t>Anny Wajnberger</w:t>
      </w:r>
      <w:r>
        <w:rPr>
          <w:rFonts w:eastAsia="Calibri" w:cs="Arial" w:ascii="Arial" w:hAnsi="Arial"/>
          <w:b/>
          <w:kern w:val="2"/>
          <w:sz w:val="20"/>
          <w:szCs w:val="20"/>
        </w:rPr>
        <w:t xml:space="preserve"> - Skarbnika Gminy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 xml:space="preserve">zwaną w dalszej  części umowy </w:t>
      </w:r>
      <w:r>
        <w:rPr>
          <w:rFonts w:eastAsia="Calibri" w:cs="Arial" w:ascii="Arial" w:hAnsi="Arial"/>
          <w:b/>
          <w:kern w:val="2"/>
          <w:sz w:val="20"/>
          <w:szCs w:val="20"/>
        </w:rPr>
        <w:t>„Zamawiającym”,</w:t>
      </w:r>
      <w:r>
        <w:rPr>
          <w:rFonts w:eastAsia="Calibri" w:cs="Arial" w:ascii="Arial" w:hAnsi="Arial"/>
          <w:kern w:val="2"/>
          <w:sz w:val="20"/>
          <w:szCs w:val="20"/>
        </w:rPr>
        <w:t xml:space="preserve"> z jednej strony,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prezentowanym przez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wanym dalej „</w:t>
      </w:r>
      <w:r>
        <w:rPr>
          <w:rFonts w:cs="Arial" w:ascii="Arial" w:hAnsi="Arial"/>
          <w:b/>
          <w:sz w:val="20"/>
          <w:szCs w:val="20"/>
          <w:lang w:eastAsia="ar-SA"/>
        </w:rPr>
        <w:t>Wykonawcą</w:t>
      </w:r>
      <w:r>
        <w:rPr>
          <w:rFonts w:cs="Arial" w:ascii="Arial" w:hAnsi="Arial"/>
          <w:sz w:val="20"/>
          <w:szCs w:val="20"/>
          <w:lang w:eastAsia="ar-SA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0"/>
        <w:ind w:left="567" w:hanging="45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przeprowadzonego postępowania prowadzonego w oparciu o „Wytyczne w zakresie kwalifikowalności wydatków w ramach Europejskiego Funduszu Rozwoju Regionalnego, Europejskiego Funduszu Społecznego oraz Funduszu Spójności na lata 2014-2020”, zgodnie z „Zasadą konkurencyjności” i Regulaminem zamówień publicznych do 130 tys. złotych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leca, a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rzyjmuje do realizacji przedmiot zamówienia wskazany w zapytaniu ofertowym pn. </w:t>
      </w:r>
      <w:r>
        <w:rPr>
          <w:rFonts w:cs="Arial" w:ascii="Arial" w:hAnsi="Arial"/>
          <w:b/>
          <w:bCs/>
          <w:sz w:val="20"/>
          <w:szCs w:val="20"/>
        </w:rPr>
        <w:t xml:space="preserve">„Dostawa 10 komputerów i 2 laptopów z oprogramowaniem do Urzędu Gminy w Fałkowie”, </w:t>
      </w:r>
      <w:r>
        <w:rPr>
          <w:rFonts w:cs="Arial" w:ascii="Arial" w:hAnsi="Arial"/>
          <w:bCs/>
          <w:sz w:val="20"/>
          <w:szCs w:val="20"/>
        </w:rPr>
        <w:t>w tym:</w:t>
      </w:r>
    </w:p>
    <w:p>
      <w:pPr>
        <w:pStyle w:val="Akapitzlist"/>
        <w:suppressAutoHyphens w:val="true"/>
        <w:spacing w:before="120" w:after="200"/>
        <w:ind w:left="567" w:hanging="0"/>
        <w:contextualSpacing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- Komputerowe stacje robocze z systemem operacyjnym – 10 sztuk</w:t>
      </w:r>
    </w:p>
    <w:p>
      <w:pPr>
        <w:pStyle w:val="Akapitzlist"/>
        <w:suppressAutoHyphens w:val="true"/>
        <w:spacing w:before="120" w:after="200"/>
        <w:ind w:left="56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Monitory komputerowe – 10 sztuk</w:t>
      </w:r>
    </w:p>
    <w:p>
      <w:pPr>
        <w:pStyle w:val="Akapitzlist"/>
        <w:suppressAutoHyphens w:val="true"/>
        <w:spacing w:before="120" w:after="200"/>
        <w:ind w:left="56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Laptopy z systemem operacyjnym – 2 sztuki</w:t>
      </w:r>
    </w:p>
    <w:p>
      <w:pPr>
        <w:pStyle w:val="Akapitzlist"/>
        <w:suppressAutoHyphens w:val="true"/>
        <w:spacing w:before="120" w:after="0"/>
        <w:ind w:left="567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</w:t>
        <w:tab/>
        <w:t>Oprogramowanie – Pakiet biurowy – 12 sztuk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120" w:after="0"/>
        <w:ind w:left="567" w:hanging="45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ostawa realizowana  jest zgodnie z projektem grantowym „Cyfrowa Gmina” o numerze POPC.05.01.00-00-0001/21-00, zgodnie z  Umową o powierzenie grantu numer 4551/2/2022” współfinansowanym w ramach Programu Operacyjnego Polska Cyfrowa na lata 2014-2020, Oś Priorytetowa V Rozwój cyfrowy JST oraz wzmocnienie cyfrowej odporności na zagrożenia REACT-EU działanie 5.1 Rozwój cyfrowy JST oraz wzmocnienie cyfrowej odporności na zagrożenia</w:t>
      </w:r>
    </w:p>
    <w:p>
      <w:pPr>
        <w:pStyle w:val="Akapitzlist"/>
        <w:spacing w:before="120" w:after="200"/>
        <w:ind w:left="56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21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wykonania dostawy przedmiotu zamówienia, o którym mowa w § 1, zgodnie z kryteriami i parametrami technicznymi przedstawionymi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Specyfikacji Warunków Zamówienia oraz ofertą złożoną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 zapłaty oferowanej ceny za prawidłowe wykonanie dostawy.</w:t>
      </w:r>
    </w:p>
    <w:p>
      <w:pPr>
        <w:pStyle w:val="Akapitzlist"/>
        <w:ind w:left="1431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8" w:name="_Hlk22118913"/>
      <w:bookmarkStart w:id="9" w:name="_Hlk22118913"/>
      <w:bookmarkEnd w:id="9"/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bookmarkStart w:id="10" w:name="_Hlk22118913"/>
      <w:bookmarkEnd w:id="10"/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4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ostarczenia przedmiotu zamówienia w terminie do 45 dni kalendarzowych od dnia zawarcia umowy, tj do dnia……………..</w:t>
      </w:r>
    </w:p>
    <w:p>
      <w:pPr>
        <w:pStyle w:val="Akapitzlist"/>
        <w:numPr>
          <w:ilvl w:val="0"/>
          <w:numId w:val="14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dostarczy przedmiot zamówienia własnym transportem, na własny koszt i na własne ryzyko oraz dokona rozładunku w miejscu docelowej dostawy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do podejmowania wszelkich niezbędnych działań, w szczególności do podjęcia współpracy w celu sprawnego, terminowego i prawidłowego wykonania przedmiotu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 ramach umowy będzie fabrycznie nowy, nieużywany, w oryginalnych, firmowych opakowaniach, z zabezpieczeniami stosowanymi przez producenta. Opakowanie musi umożliwić pełną identyfikację towaru np. ilość, rodzaj, parametry, bez konieczności naruszania opakowania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starczony przedmiot zamówienia musi zawierać wszystkie niezbędne przewody podłączeniowe i zasilacze tzn. będzie kompletne i gotowe do uruchomienia, musi posiadać wszystkie atesty i certyfikaty, jeśli są wymagane.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y przedmiot zamówienia będzie pochodził z oficjalnego kanału sprzedaży producenta, co oznacza, że posiadają stosowny pakiet usług gwarancyjnych kierowanych do użytkowników z obszaru Unii Europejski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edmiotu zamówienia nastąpi w </w:t>
      </w:r>
      <w:r>
        <w:rPr>
          <w:rFonts w:eastAsia="Arial" w:cs="Arial" w:ascii="Arial" w:hAnsi="Arial"/>
          <w:sz w:val="20"/>
          <w:szCs w:val="20"/>
        </w:rPr>
        <w:t>Urzędzie Gminy w Fałkowie, ul.Zamkowa 1A, 26-260 Fałków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powiadomienia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>o terminie dostawy na co najmniej 2 dni robocze przed jej realizacją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wykonując dostawę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ie naruszy praw majątkowych osób trzecich i przekaże przedmiot umowy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 stanie wolnym od obciążeń prawami osób trzecich.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czynności odbioru dostawy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sporządzi protokół odbioru, który zostanie podpisany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braków lub wad w przedmiocie zamówienia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usunąć stwierdzone nieprawidłowości w terminie do 3 dni roboczych.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240"/>
        <w:ind w:left="428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strzega sobie prawo do dopuszczenia do udziału w czynnościach odbiorczych osób trzecich, w tym ekspertów, specjalistów i biegłych. 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dostarczone wyposażenie jest:</w:t>
      </w:r>
    </w:p>
    <w:p>
      <w:pPr>
        <w:pStyle w:val="Akapitzlist"/>
        <w:numPr>
          <w:ilvl w:val="0"/>
          <w:numId w:val="11"/>
        </w:numPr>
        <w:spacing w:before="0" w:after="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godne z opisem zawierającym specyfikację techniczną oferowanego wyposażenia lub nie jest kompletne;</w:t>
      </w:r>
    </w:p>
    <w:p>
      <w:pPr>
        <w:pStyle w:val="Akapitzlist"/>
        <w:numPr>
          <w:ilvl w:val="0"/>
          <w:numId w:val="11"/>
        </w:numPr>
        <w:spacing w:before="0" w:after="12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ślady zewnętrznego uszkodzenia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mówi odbioru części lub całości przedmiotu zamówienia, sporządzając protokół zawierający przyczyny odmowy odbioru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§ 7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zapłacić za przedmiot zamówienia cenę określoną w kalkulacji podanej w ofercie w łącznej kwocie brutto  ……………………………… zł z VAT według obowiązujących stawek, (słownie brutto:……………………………… …………………………………………………………………)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wota brutto zaspokaja wszelkie roszczenia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>z tytułu wykonania umowy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ust. 1 jest niezmienna i zawiera wszelkie koszty związane z realizacją zamówienia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VAT zostanie wystawiona po podpisaniu protokołu końcowego z czynności odbioru dostawy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faktury nastąpi w ciągu 30 dni od daty wpływu faktury 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będzie płatne z kont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a kont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kreślone na fakturze.</w:t>
      </w:r>
    </w:p>
    <w:p>
      <w:pPr>
        <w:pStyle w:val="Tekstpodstawowy23"/>
        <w:numPr>
          <w:ilvl w:val="0"/>
          <w:numId w:val="12"/>
        </w:numPr>
        <w:spacing w:lineRule="auto" w:line="276" w:before="60" w:after="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ę należy wystawić z następującymi danymi: </w:t>
      </w:r>
    </w:p>
    <w:p>
      <w:pPr>
        <w:pStyle w:val="Tekstpodstawowy23"/>
        <w:spacing w:lineRule="auto" w:line="276" w:before="60" w:after="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ywca: Gmina Fałków, ul. Zamkowa 1A, 26-260 Fałków, NIP : 658-187-20-63</w:t>
      </w:r>
    </w:p>
    <w:p>
      <w:pPr>
        <w:pStyle w:val="Tekstpodstawowy23"/>
        <w:spacing w:lineRule="auto" w:line="276" w:before="60" w:after="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ca: Gmina Fałków, ul. Zamkowa 1A, 26-260 Fałków, NIP : 658-187-20-63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Wykonawca oświadcza, że rachunek bankowy wskazany na fakturze: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Jest rachunkiem umożliwiającym płatność w ramach mechanizmu podzielnej płatności, o której mowa powyżej,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rachunek bankowy  Wykonawcy nie będzie wskazany w elektronicznym wykazie  podmiotów prowadzonym od 01 września 2019 r. przez Szefa Krajowej Administracji Skarbowej,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one wyposażenie musi spełniać wymogi gwarancyjne opisane w ofercie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</w:t>
      </w:r>
      <w:r>
        <w:rPr>
          <w:rFonts w:cs="Arial" w:ascii="Arial" w:hAnsi="Arial"/>
          <w:b/>
          <w:sz w:val="20"/>
          <w:szCs w:val="20"/>
        </w:rPr>
        <w:t>konawca</w:t>
      </w:r>
      <w:r>
        <w:rPr>
          <w:rFonts w:cs="Arial" w:ascii="Arial" w:hAnsi="Arial"/>
          <w:sz w:val="20"/>
          <w:szCs w:val="20"/>
        </w:rPr>
        <w:t xml:space="preserve"> udziela 24 - miesięcznej gwarancji na dostarczony przedmiot zamówienia. Bieg terminu gwarancji rozpoczyna się w dniu następnym po dokonaniu odbioru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dmiotu zamówienia i po podpisaniu (bez uwag) protokołu końcowego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 okresie gwarancji wad w dostawach objętych zamówieniem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ami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o powstałych wadach, 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w terminie 10 dni roboczych, licząc od daty zgłoszenia telefonicznego lub pisemnego, do ich usunięcia. Niedotrzymanie terminu będzie upoważniać Zamawiającego do ich usunięcia na koszt Wykonawcy oraz naliczenie kar umownych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onieczności dokonania naprawy poza siedzibą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odbioru wyposażenia podlegającego naprawie gwarancyjnej i jego zwrotu, od i 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łasnym transportem i na własny koszt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wymieni wyposażenie na nowe, wolne od wad w sytuacji, gdy po dwukrotnej naprawie wyposażenie nie działa zgodnie z przeznaczeniem w terminie 10 dni roboczych od zgłoszenia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la wyposażenia, które wymaga serwisowani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ewni bezpłatny serwis w okresie gwarancji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dpowiedzialny za powstałe wady na zasadach określonych w przepisach Kodeksu cywilnego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skorzystania z uprawnień wynikających z gwarancji lub rękojmi, wystarczające jest zgłoszenie roszczeń w terminie ich obowiązywa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wykonania lub nienależytego wykonania umowy Zamawiający może naliczyć kary umowne: 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5% wartości ceny brutto, o której mowa w § 7, ust. 1, gd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stąpi od umowy z powodu okoliczności, za które odpowiad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sokości 1% ceny brutto, o której mowa w § 7, ust. 1 za każdy dzień zwłoki przy dostawie liczony od upływu terminu dostawy lub terminu wyznaczonego do usunięcia wad, za zwłokę w usunięciu wad stwierdzonych przy odbiorze lub ujawnionych w okresie gwarancji;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maksymalna wartość kar umownych wynosi 50% wysokości wynagrodzenia określonego w § 7, ust.1 umowy, 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12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niesie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szkody, której wartość będzie przekraczała kary umowne, wartość szkody będzie egzekwowana do pełnej jej wysokości na zasadach ogólnych.</w:t>
      </w:r>
    </w:p>
    <w:p>
      <w:pPr>
        <w:pStyle w:val="Akapitzlist"/>
        <w:spacing w:before="0" w:after="120"/>
        <w:ind w:left="283" w:hanging="283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Akapitzlist"/>
        <w:spacing w:before="0" w:after="120"/>
        <w:ind w:left="283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zakres zmian umowy oraz warunki wprowadzenia tych zmian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posażenie  przedstawione w ofercie w momencie dostawy: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dostępne na rynku,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wycofane ze sprzedaży przez producenta/dystrybutora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nt/dystrybutor wprowadzi nowszy model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odpowiednio przepisy Kodeksu Cywil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rawy sporne powstałe na tle realizacji niniejszej umowy będą rozstrzygane przez sąd właściwy dla siedzib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Zamawiającego i jeden egzemplarz dla Wykonawc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                                                                            Zamawiający</w:t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424" w:right="1419" w:gutter="0" w:header="708" w:top="1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3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lang w:val="en-US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lang w:val="en-US"/>
    </w:rPr>
  </w:style>
  <w:style w:type="character" w:styleId="WW8Num43z0">
    <w:name w:val="WW8Num43z0"/>
    <w:qFormat/>
    <w:rPr>
      <w:rFonts w:ascii="Arial" w:hAnsi="Arial" w:eastAsia="Arial" w:cs="Arial"/>
      <w:w w:val="99"/>
      <w:sz w:val="24"/>
      <w:szCs w:val="24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13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keepLines/>
      <w:spacing w:lineRule="auto" w:line="360" w:before="240" w:after="0"/>
      <w:jc w:val="center"/>
    </w:pPr>
    <w:rPr>
      <w:rFonts w:eastAsia="Calibri"/>
      <w:b/>
      <w:bCs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/>
      <w:ind w:left="36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falkow.pl" TargetMode="External"/><Relationship Id="rId4" Type="http://schemas.openxmlformats.org/officeDocument/2006/relationships/hyperlink" Target="https://bazakonkurencyjnosci.funduszeeuropejskie.gov.pl/" TargetMode="External"/><Relationship Id="rId5" Type="http://schemas.openxmlformats.org/officeDocument/2006/relationships/hyperlink" Target="https://bazakonkurencyjnosci.funduszeeuropejskie.gov.pl/" TargetMode="External"/><Relationship Id="rId6" Type="http://schemas.openxmlformats.org/officeDocument/2006/relationships/hyperlink" Target="mailto:IOD@mfipr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8:41:00Z</dcterms:created>
  <dc:creator>Ewelina</dc:creator>
  <dc:description/>
  <cp:keywords/>
  <dc:language>en-US</dc:language>
  <cp:lastModifiedBy>Paweł Pękala</cp:lastModifiedBy>
  <cp:lastPrinted>2023-01-11T19:42:00Z</cp:lastPrinted>
  <dcterms:modified xsi:type="dcterms:W3CDTF">2023-01-11T18:56:00Z</dcterms:modified>
  <cp:revision>5</cp:revision>
  <dc:subject/>
  <dc:title>Poznań, dnia 18 stycznia 2006 roku</dc:title>
</cp:coreProperties>
</file>